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tatószám: _______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Ősi Községi Önkormányzat Képviselő-testületének 2012. szeptember …. nap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eszámoló az Önkormányzat I. félévi gazdálkodásáról      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Kotzó László polgármeste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u w:val="single"/>
        </w:rPr>
        <w:t>Összeállította:</w:t>
      </w:r>
      <w:r>
        <w:rPr/>
        <w:t xml:space="preserve"> Szabóné Szili Mónika pénzügyi ügyinté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2. évi költségvetéséről szóló 7/2012. rendelet végrehajtásáról, az elfogadott előirányzatok I. félévi teljesítéséről - az államháztartásról szóló 2011. évi CXCV. törvény 87. §. (1) bekezdésében, valamint az államháztartási törvény végrehajtásáról szóló 368/2011. (XII. 31.) számú Korm. rendeletben előírt kötelezettségünknek eleget téve az Önkormányzat 2012. I. félévi gazdálkodásáról szóló beszámolót a hozzá kapcsolódó mellékleteket az alábbiak szerint terjesztem a Tisztelt Képviselő-testület elé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evételek alakulás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Önkormányzat módosított bevételi előirányzata 417.094 e Ft</w:t>
      </w:r>
      <w:r>
        <w:rPr/>
        <w:t>. A bevételek 198.676 e Ft összegben, 47.63 %-os teljesülést mutatnak. A bevételi előirányzat összesített kimutatását a határozati javaslat 1/1. számú melléklete, intézményenként az 1/2, 1/3., 1/4 melléklet tartalmaz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i/>
        </w:rPr>
        <w:t>Önkormányzat</w:t>
      </w:r>
      <w:r>
        <w:rPr/>
        <w:t xml:space="preserve"> tekintetében 4.803 e Ft i</w:t>
      </w:r>
      <w:r>
        <w:rPr>
          <w:i/>
          <w:iCs/>
        </w:rPr>
        <w:t>ntézményi működési bevétel</w:t>
      </w:r>
      <w:r>
        <w:rPr/>
        <w:t xml:space="preserve"> realizálódott, mely bérleti díjból, intézményi ellátási díjból (szociális étkeztetés), kamatbevételből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</w:t>
      </w:r>
      <w:r>
        <w:rPr>
          <w:i/>
          <w:iCs/>
        </w:rPr>
        <w:t>adóbevételek</w:t>
      </w:r>
      <w:r>
        <w:rPr/>
        <w:t xml:space="preserve"> a teljesítési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magánszemélyek kommunális adója:</w:t>
        <w:tab/>
        <w:t>5.927 E Ft</w:t>
        <w:tab/>
        <w:t>61,10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iparűzési adóbevételek:</w:t>
        <w:tab/>
        <w:t>7.889 E Ft</w:t>
        <w:tab/>
        <w:t>71,72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55" w:leader="none"/>
          <w:tab w:val="right" w:pos="7395" w:leader="none"/>
        </w:tabs>
        <w:suppressAutoHyphens w:val="true"/>
        <w:jc w:val="both"/>
        <w:rPr/>
      </w:pPr>
      <w:r>
        <w:rPr/>
        <w:t>gépjárműadó:</w:t>
        <w:tab/>
        <w:t>4.823 E Ft</w:t>
        <w:tab/>
        <w:t>60,29%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 xml:space="preserve">Az állami </w:t>
      </w:r>
      <w:r>
        <w:rPr>
          <w:i/>
          <w:iCs/>
        </w:rPr>
        <w:t>normatív támogatások</w:t>
      </w:r>
      <w:r>
        <w:rPr/>
        <w:t xml:space="preserve"> a jogszabályban előírt ütemezéssel jóváíródtak az Önkormányzat bankszámláján. Részletesen bemutatásra kerültek a határozati javaslat 3. sz. mellékletében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 xml:space="preserve">A közszférában foglalkoztatottak 2012. évben </w:t>
      </w:r>
      <w:r>
        <w:rPr>
          <w:i/>
          <w:iCs/>
        </w:rPr>
        <w:t>bérkompenzáció</w:t>
      </w:r>
      <w:r>
        <w:rPr/>
        <w:t>ban részesültek. A Magyar Államkincstár havonta a nettó finanszírozás keretében utalja a támogatást (168 E Ft-ot központosított előirányzatként, 2.402 eFt-ot egyéb központi támogatás jogcímen)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>
          <w:i/>
          <w:iCs/>
        </w:rPr>
        <w:t>Prémiumévek program</w:t>
      </w:r>
      <w:r>
        <w:rPr/>
        <w:t xml:space="preserve"> címen igénybe vett központosított előirányzat: 266 E Ft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>A 2011. évi normatíva elszámolás követően 1.136 E Ft pótigénye keletkezett a településnek, melyet az Államkincstár május hó folyamán átutalt az önkormányzat részére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>
          <w:i/>
          <w:iCs/>
        </w:rPr>
        <w:t>Támogatásértékű működési bevétele</w:t>
      </w:r>
      <w:r>
        <w:rPr/>
        <w:t xml:space="preserve"> az Önkormányzatnak, 2012. I. félévében: 4.001 E Ft, mely az alábbi tételekből adódi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50" w:leader="none"/>
        </w:tabs>
        <w:suppressAutoHyphens w:val="true"/>
        <w:jc w:val="both"/>
        <w:rPr/>
      </w:pPr>
      <w:r>
        <w:rPr/>
        <w:t>Mozgáskorl. közl.támogatása</w:t>
        <w:tab/>
        <w:t>77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65" w:leader="none"/>
        </w:tabs>
        <w:suppressAutoHyphens w:val="true"/>
        <w:jc w:val="both"/>
        <w:rPr/>
      </w:pPr>
      <w:r>
        <w:rPr/>
        <w:t>OEP támogatás - Védőnői feladatokra</w:t>
        <w:tab/>
        <w:t>1.624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65" w:leader="none"/>
        </w:tabs>
        <w:suppressAutoHyphens w:val="true"/>
        <w:jc w:val="both"/>
        <w:rPr/>
      </w:pPr>
      <w:r>
        <w:rPr/>
        <w:t>Munkaügyi Központ-közfoglalkoztatás</w:t>
        <w:tab/>
        <w:t>2.05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65" w:leader="none"/>
        </w:tabs>
        <w:suppressAutoHyphens w:val="true"/>
        <w:jc w:val="both"/>
        <w:rPr/>
      </w:pPr>
      <w:r>
        <w:rPr/>
        <w:t>Társulástól mozgókönyvtári feladatokra:</w:t>
        <w:tab/>
        <w:t>250 E Ft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>
          <w:i/>
          <w:iCs/>
        </w:rPr>
        <w:t>Működési célú pénzeszköz átvétel</w:t>
      </w:r>
      <w:r>
        <w:rPr/>
        <w:t>ként lett kimutatva a Bursa Hungarica ösztöndíj pályázat finanszírozását lehetővé tevő adomány „Siliga” Alapítvány felajánlásával, 120 E Ft értékben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Polgármesteri Hivatal bevételei </w:t>
      </w:r>
      <w:r>
        <w:rPr/>
        <w:t>bírságokból, igazgatási szolgáltatásokból (96 E Ft), fénymásolási díjból, fax használat (4 E Ft), kamatbevételből (1 E Ft) illetve az irányító szerv által biztosított intézményfinanszírozásból adódik (19.695 E Ft)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 xml:space="preserve">Az </w:t>
      </w:r>
      <w:r>
        <w:rPr>
          <w:b/>
          <w:bCs/>
          <w:i/>
          <w:iCs/>
        </w:rPr>
        <w:t>Ősi Oktatási Központ</w:t>
      </w:r>
      <w:r>
        <w:rPr/>
        <w:t xml:space="preserve"> intézményi működési bevétele: 8.124 E Ft, a teljesítés 52,56%. Bevételi források: térítési díjak, alkalmazottak térítése, bérleti díj bevételek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  <w:t>Támogatásértékű bevételek összege: 56.348 E Ft, mely az irányító szerv által biztosított intézményfinanszírozásból (56.153 E Ft) és közfoglalkoztatási támogatásból (195 E Ft) adódik.</w:t>
      </w:r>
    </w:p>
    <w:p>
      <w:pPr>
        <w:pStyle w:val="Normal"/>
        <w:tabs>
          <w:tab w:val="clear" w:pos="708"/>
          <w:tab w:val="right" w:pos="5655" w:leader="none"/>
          <w:tab w:val="right" w:pos="739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righ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iadások teljesítés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Önkormányzat módosított kiadási előirányzatának összege 417.094 e Ft</w:t>
      </w:r>
      <w:r>
        <w:rPr/>
        <w:t>. A teljesítés 193.839 e Ft – 46,47 %-os teljesülést mutat. A kiadási előirányzat összesített kimutatását a határozati javaslat 1/1. számú melléklete, intézményenként az 1/2, 1/3., 1/4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 összesen adatokat tekintve a </w:t>
      </w:r>
      <w:r>
        <w:rPr>
          <w:i/>
          <w:iCs/>
        </w:rPr>
        <w:t>személyi juttatás</w:t>
      </w:r>
      <w:r>
        <w:rPr/>
        <w:t xml:space="preserve"> teljesítési aránya: 44,07%, </w:t>
      </w:r>
      <w:r>
        <w:rPr>
          <w:i/>
          <w:iCs/>
        </w:rPr>
        <w:t>munkaadókat terhelő járulékok</w:t>
      </w:r>
      <w:r>
        <w:rPr/>
        <w:t xml:space="preserve"> teljesítési aránya: 45,09 %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 xml:space="preserve">dologi kiadás </w:t>
      </w:r>
      <w:r>
        <w:rPr/>
        <w:t>2012. I. félévi teljesítési adata: 27.948 E Ft, 56,78%. Az időarányos teljesítés túllépése abból adódik, hogy mind a Konyha tekintetében, mind az Iskola tekintetében az első félévben több költség jelentkezik, mint a második félévben, mivel július, augusztus hónapokban a nyári szünet miatt kevesebb kiadás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Támogatásértékű működési kiadása</w:t>
      </w:r>
      <w:r>
        <w:rPr/>
        <w:t xml:space="preserve"> a településnek: 1.770 E Ft, mely az alábbi tételekből adódi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Térségi Népjóléti Gondozási Központ működtetésének támogatása:</w:t>
        <w:tab/>
        <w:t>27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Eötvös Károly Megyei Könyvtárnak átadott pénzeszköz:</w:t>
        <w:tab/>
        <w:t>84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Társulás felé visszafizetett normatíva:</w:t>
        <w:tab/>
        <w:t>1.201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Közép-Duna Vidéke Hulladékgazd.Társulás tagdíj:</w:t>
        <w:tab/>
        <w:t xml:space="preserve">215 E Ft </w:t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>
          <w:i/>
          <w:iCs/>
        </w:rPr>
        <w:t xml:space="preserve">Társadalom és szociálpolitikai juttatásként </w:t>
      </w:r>
      <w:r>
        <w:rPr/>
        <w:t>kifizetett összeg: 16.858 E Ft, az éves előirányzat 41,91 %-a. Támogatási jogcímenkénti bontás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önkorm.szociális tám.(ingyenes étkezés biztosítása)</w:t>
        <w:tab/>
        <w:t>3.227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rendszeres szociális segély</w:t>
        <w:tab/>
        <w:t>2.264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foglalkoztatást helyettesítő támogatás</w:t>
        <w:tab/>
        <w:t>6.558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lakásfenntartási támogatás</w:t>
        <w:tab/>
        <w:t>2.896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ápolási díj alanyi jogon</w:t>
        <w:tab/>
        <w:t>675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méltányos ápolási díj</w:t>
        <w:tab/>
        <w:t>283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átmeneti segély</w:t>
        <w:tab/>
        <w:t>136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temetési segély</w:t>
        <w:tab/>
        <w:t>19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rendkívüli gyermekvédelmi támogatás</w:t>
        <w:tab/>
        <w:t>513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közgyógyellátás</w:t>
        <w:tab/>
        <w:t>26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790" w:leader="none"/>
        </w:tabs>
        <w:suppressAutoHyphens w:val="true"/>
        <w:jc w:val="both"/>
        <w:rPr/>
      </w:pPr>
      <w:r>
        <w:rPr/>
        <w:t>köztemetés</w:t>
        <w:tab/>
        <w:t>90 E Ft</w:t>
      </w:r>
    </w:p>
    <w:p>
      <w:pPr>
        <w:pStyle w:val="Normal"/>
        <w:tabs>
          <w:tab w:val="clear" w:pos="708"/>
          <w:tab w:val="right" w:pos="87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év végén a Kormány 4.169 E Ft hiteltörlesztési támogatást biztosított az Önkormányzat számára, azonban az adósságrendezési eljárási folyamatban ezen támogatás nem vehető igénybe, ebből kifolyólag 2012. évben visszautalásra került az Államkincstár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I. félévében az irányítása alá tartozó </w:t>
      </w:r>
      <w:r>
        <w:rPr>
          <w:i/>
          <w:iCs/>
        </w:rPr>
        <w:t>intézmények finanszírozása</w:t>
      </w:r>
      <w:r>
        <w:rPr/>
        <w:t xml:space="preserve"> címen az Önkormányzat 75.848 E Ft támogatást nyújtott, a teljesítés 47,58 %-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Felhalmozási kiadásként</w:t>
      </w:r>
      <w:r>
        <w:rPr/>
        <w:t xml:space="preserve"> 209 E Ft került kimutatásra, mely a közfoglalkoztatási program keretében vásárolt fűkasza bekerülési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i javaslat 5. mellékletében bemutatásra kerültek a </w:t>
      </w:r>
      <w:r>
        <w:rPr>
          <w:i/>
          <w:iCs/>
        </w:rPr>
        <w:t>kiadások szakfeladatonkénti bontásban</w:t>
      </w:r>
      <w:r>
        <w:rPr/>
        <w:t>, intézményenkénti összesí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I. félévi költségvetés teljesítése a fentiek alapján időarányosnak 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letek: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1/1.</w:t>
        <w:tab/>
        <w:t>számú melléklet</w:t>
        <w:tab/>
        <w:t>Önkormányzat mindösszesen bevételek,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1/2.</w:t>
        <w:tab/>
        <w:t>számú melléklet</w:t>
        <w:tab/>
        <w:t>Önkormányzat bevételek,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1/3.</w:t>
        <w:tab/>
        <w:t>számú melléklet</w:t>
        <w:tab/>
        <w:t>Polgármesteri Hivatal bevételek,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1/4.</w:t>
        <w:tab/>
        <w:t>számú melléklet</w:t>
        <w:tab/>
        <w:t>Ősi Oktatási Központ bevételek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2/1.</w:t>
        <w:tab/>
        <w:t>számú melléklet</w:t>
        <w:tab/>
        <w:t>Önkormányzat és intézményei összevont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2/2.</w:t>
        <w:tab/>
        <w:t>számú melléklet</w:t>
        <w:tab/>
        <w:t>Önkormányzat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2/3.</w:t>
        <w:tab/>
        <w:t>számú melléklet</w:t>
        <w:tab/>
        <w:t>Polgármesteri Hivatal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2/4.</w:t>
        <w:tab/>
        <w:t>számú melléklet</w:t>
        <w:tab/>
        <w:t>Ősi Oktatási Központ mérleg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3.</w:t>
        <w:tab/>
        <w:t>számú melléklet</w:t>
        <w:tab/>
        <w:t>Nettó finanszírozásban utalt állami normatív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4.</w:t>
        <w:tab/>
        <w:t>számú melléklet</w:t>
        <w:tab/>
        <w:t>Felhalmozási kiadáso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5.</w:t>
        <w:tab/>
        <w:t>számú melléklet</w:t>
        <w:tab/>
        <w:t>Kiadások szakfeladatok szerinti bontásban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6/1.</w:t>
        <w:tab/>
        <w:t>számú melléklet</w:t>
        <w:tab/>
        <w:t>Többéves kihatással járó döntések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>6/2.</w:t>
        <w:tab/>
        <w:t>számú melléklet</w:t>
        <w:tab/>
        <w:t xml:space="preserve">Kimutatás Környezetvédelmi Rehabilitációs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/>
        <w:tab/>
        <w:tab/>
        <w:t>Program alaku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ez előterjesztést megvitatni és elfogadni szíveskedjen!</w:t>
      </w:r>
    </w:p>
    <w:p>
      <w:pPr>
        <w:pStyle w:val="Normal"/>
        <w:ind w:left="855" w:right="99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./2012.(09. …..) képviselő-testületi határozat-javaslat</w:t>
      </w:r>
    </w:p>
    <w:p>
      <w:pPr>
        <w:pStyle w:val="Normal"/>
        <w:ind w:left="720" w:right="792" w:hanging="0"/>
        <w:jc w:val="both"/>
        <w:rPr/>
      </w:pPr>
      <w:r>
        <w:rPr/>
        <w:t xml:space="preserve">Ősi Község Önkormányzata Képviselő-testülete az államháztartásról szóló 2011. évi CXCV. törvény 87. § (1) bekezdése szerint beszámolót a szöveges értékelésben, valamint az 1/1-6/2. számú mellékletekben foglaltakkal megegyező tartalommal elfogadja. </w:t>
      </w:r>
    </w:p>
    <w:p>
      <w:pPr>
        <w:pStyle w:val="Normal"/>
        <w:ind w:left="720" w:righ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 s i, 2012. szept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ind w:left="4680" w:hanging="0"/>
        <w:jc w:val="center"/>
        <w:rPr/>
      </w:pPr>
      <w:r>
        <w:rPr/>
        <w:t>Kotzó László</w:t>
      </w:r>
    </w:p>
    <w:p>
      <w:pPr>
        <w:pStyle w:val="Normal"/>
        <w:tabs>
          <w:tab w:val="clear" w:pos="708"/>
          <w:tab w:val="center" w:pos="6300" w:leader="none"/>
        </w:tabs>
        <w:ind w:left="4680" w:hanging="0"/>
        <w:jc w:val="center"/>
        <w:rPr/>
      </w:pPr>
      <w:r>
        <w:rPr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0:00Z</dcterms:created>
  <dc:creator>PH</dc:creator>
  <dc:description/>
  <cp:keywords/>
  <dc:language>en-US</dc:language>
  <cp:lastModifiedBy>Polgármesteri Hivatal</cp:lastModifiedBy>
  <cp:lastPrinted>2012-09-14T11:03:00Z</cp:lastPrinted>
  <dcterms:modified xsi:type="dcterms:W3CDTF">2012-09-20T12:20:00Z</dcterms:modified>
  <cp:revision>2</cp:revision>
  <dc:subject/>
  <dc:title>Iktatószám: _______/2012</dc:title>
</cp:coreProperties>
</file>